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spacing w:lineRule="auto" w:line="360"/>
        <w:jc w:val="center"/>
        <w:rPr>
          <w:rFonts w:ascii="Lucida Sans" w:hAnsi="Lucida Sans" w:cs="Lucida Sans"/>
          <w:color w:val="000000"/>
          <w:sz w:val="28"/>
        </w:rPr>
      </w:pPr>
      <w:r>
        <w:rPr>
          <w:rFonts w:cs="Lucida Sans" w:ascii="Lucida Sans" w:hAnsi="Lucida Sans"/>
          <w:color w:val="000000"/>
          <w:sz w:val="28"/>
        </w:rPr>
        <w:t>SECTEURS DE GARDE DU DEPARTEMENT DU DOUB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jc w:val="center"/>
        <w:rPr>
          <w:rFonts w:ascii="Lucida Sans" w:hAnsi="Lucida Sans" w:cs="Lucida Sans"/>
          <w:i/>
          <w:i/>
          <w:color w:val="000000"/>
          <w:sz w:val="22"/>
        </w:rPr>
      </w:pPr>
      <w:r>
        <w:rPr>
          <w:rFonts w:cs="Lucida Sans" w:ascii="Lucida Sans" w:hAnsi="Lucida Sans"/>
          <w:i/>
          <w:color w:val="000000"/>
          <w:sz w:val="22"/>
        </w:rPr>
        <w:t>Selon le cahier des charges départemental - arrêté au 18 décembre 2009</w:t>
      </w:r>
    </w:p>
    <w:p>
      <w:pPr>
        <w:pStyle w:val="Normal"/>
        <w:rPr>
          <w:rFonts w:ascii="Lucida Sans" w:hAnsi="Lucida Sans" w:cs="Lucida Sans"/>
          <w:i/>
          <w:i/>
          <w:color w:val="000000"/>
          <w:sz w:val="22"/>
        </w:rPr>
      </w:pPr>
      <w:r>
        <w:rPr>
          <w:rFonts w:cs="Lucida Sans" w:ascii="Lucida Sans" w:hAnsi="Lucida Sans"/>
          <w:i/>
          <w:color w:val="000000"/>
          <w:sz w:val="22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4819"/>
      </w:tblGrid>
      <w:tr>
        <w:trPr>
          <w:trHeight w:val="454" w:hRule="atLeast"/>
        </w:trPr>
        <w:tc>
          <w:tcPr>
            <w:tcW w:w="19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aps/>
              </w:rPr>
            </w:pPr>
            <w:r>
              <w:rPr>
                <w:rFonts w:cs="Lucida Sans" w:ascii="Lucida Sans" w:hAnsi="Lucida Sans"/>
                <w:b/>
                <w:caps/>
              </w:rPr>
              <w:t>N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Lucida Sans" w:ascii="Lucida Sans" w:hAnsi="Lucida Sans"/>
                <w:b/>
                <w:caps/>
              </w:rPr>
              <w:t>SECTEURS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SECTEUR 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EMAGNY - DEVECEY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SECTEUR 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POUILLEY LES VIGNES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SECTEUR 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NOVILLARS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SECTEUR 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QUINGEY – ARC ET SENANS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SECTEUR 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SAONE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SECTEUR 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VALDAHON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SECTEUR 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BOUSSIERES – ST-VIT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SECTEUR 8-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ARCEY – L’ISLE SUR LE DOUBS - CLERVAL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SECTEUR 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AMANCEY – LEVIER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SECTEUR 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SANCEY LE GRAND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SECTEUR 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MORTEAU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SECTEUR 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BAUME LES DAMES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SECTEUR 13-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AUDINCOURT - MONTBELIARD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SECTEUR 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VALENTIGNEY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SECTEUR 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SELONCO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SECTEUR 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COLOMBIER FONTAINE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SECTEUR 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PONTARLIER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SECTEUR 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MAICHE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SECTEUR 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FRASNE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SECTEUR 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MOUTHE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SECTEUR 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ORNANS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SECTEUR 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PONT DE ROIDE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SECTEUR 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BESANCON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SECTEUR 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RIGNEY</w:t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09:00Z</dcterms:created>
  <dc:creator>imac2</dc:creator>
  <dc:description/>
  <dc:language>en-US</dc:language>
  <cp:lastModifiedBy>stagiaire</cp:lastModifiedBy>
  <cp:lastPrinted>2010-09-27T16:12:00Z</cp:lastPrinted>
  <dcterms:modified xsi:type="dcterms:W3CDTF">2010-09-29T13:09:00Z</dcterms:modified>
  <cp:revision>2</cp:revision>
  <dc:subject/>
  <dc:title>SECTEURS DE GARDE DU DEPARTEMENT DU DOUBS</dc:title>
</cp:coreProperties>
</file>